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686" w:leader="none"/>
        </w:tabs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4355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0" t="259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72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65pt;margin-top:12.7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يالى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قانون والعلوم السياسي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علوم السياسية 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/11/2019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رئيس القس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 طلالحامد خليل                       اسم المعاون العل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 عماد مؤيد جاسم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لتاريخ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483" w:right="0" w:hanging="425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شعب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صادقة السيد العميد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ind w:left="-625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451"/>
      </w:tblGrid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ل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ياسي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و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ياسي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ه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كتورا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اق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ت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ر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/11/2019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  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    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551"/>
        <w:gridCol w:w="2410"/>
        <w:gridCol w:w="1589"/>
        <w:gridCol w:w="1672"/>
      </w:tblGrid>
      <w:tr>
        <w:trPr>
          <w:trHeight w:val="2610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771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رم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عتمدة</w:t>
            </w:r>
          </w:p>
        </w:tc>
      </w:tr>
      <w:tr>
        <w:trPr>
          <w:trHeight w:val="46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لتح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468"/>
        <w:gridCol w:w="1381"/>
        <w:gridCol w:w="1452"/>
        <w:gridCol w:w="188"/>
        <w:gridCol w:w="530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927"/>
      </w:tblGrid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17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لو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ياس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و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ياس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بادئ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اق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تمد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/11/2019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يف بالعلاقات الدولية وطبيعتها وخصائصها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بيان معنى ومفهوم النظام الدولي الذي تسير في ركبه العلاقات الدولية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توضيح اشكال وانواع الوحدات الدولية من غير الدول المؤثرة في طبيعة العلاقات الدولية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توضيح اهم نظريات ومناهج دراسة العلاقات الدولية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 اهم العوامل والمحددات التي تؤثر في طبيعة العلاقات بين الدول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 وتوضيح مفهوم التنظيمات الدولية الحكومية وغير الحكومية  واثرها في تحقيق السلم والامن الدوليين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ع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بي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ا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ظي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قي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ك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غ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ك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بص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فه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ل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ط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د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ر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قيق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وان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تفاق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تز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دود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ا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ق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ا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ي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ق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ق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ا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ضر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ت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د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تما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اسل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لائ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ل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ار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ار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حوث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وث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ق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ق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ا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ق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قر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اوض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بلوم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اسل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ا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شخا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ظ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اعل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رون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بي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أث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ل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ط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ا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نميت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ار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ار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حوث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وث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ل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و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بلوماس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دا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ي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ا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ال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ز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نو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بلوماس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بعوث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بلوماسي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لدان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صالح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ر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علاقت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سيا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سيا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قان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و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صف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قل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قلا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ي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ول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فهومه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صائصه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حداته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ظر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ظرية،المنه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ريج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اخلاق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قانون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قعي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لوك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ز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ن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ي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رج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عب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ؤث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غراف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ول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م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قتصاد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س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سكر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ن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حر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طني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ب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از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فهومه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سائله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ماط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ز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لا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ضب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سل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ط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ز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لاح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اف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ب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سلح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يد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ز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لا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ضب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سل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تفاق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ماع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ب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سل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اهد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نائ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نز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لا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ضب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سل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يا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حياز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هو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هدا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ط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رك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حياز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س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ق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و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رك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حياز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شر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رك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حيا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ح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شر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ماع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ه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طبي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شر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ماع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شر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ظ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ماع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شر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و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شر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سو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لاف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طر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لم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شر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بلوما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سيا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انون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شر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ي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حق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س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غي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اهن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شر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ي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دخ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اغرا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سان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س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شر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عكا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طو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ياد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سعد حقي توفيق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سعد حقي توفيق 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LB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ش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با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لايوجد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تم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ص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سي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ل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ث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كنلو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ثار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ا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ظه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ما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دي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ق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فرا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3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3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Arial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raditional Arabic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raditional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الصفحة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5:05:00Z</dcterms:created>
  <dc:creator>Lez</dc:creator>
  <dc:description/>
  <cp:keywords/>
  <dc:language>en-US</dc:language>
  <cp:lastModifiedBy>ALDHILL</cp:lastModifiedBy>
  <cp:lastPrinted>2018-03-18T10:33:00Z</cp:lastPrinted>
  <dcterms:modified xsi:type="dcterms:W3CDTF">2019-11-01T15:15:00Z</dcterms:modified>
  <cp:revision>91</cp:revision>
  <dc:subject/>
  <dc:title>وزارة التعليم العالي والبـحث العلمي</dc:title>
</cp:coreProperties>
</file>